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/>
        <w:t>МЭИ(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: ТО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ереходные процессы в длинных линиях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еподаватель: Алексейчик Л.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тудент: Зайцев А.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Группа: Э-14-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ариант: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94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      </w:t>
      </w:r>
      <w:r>
        <w:rPr/>
        <w:t>Москва, 2009 год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5600700" cy="5600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000750" cy="382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object w:dxaOrig="854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15pt;margin-top:-35.4pt;width:42.75pt;height:4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50988198" r:id="rId6"/>
              </w:objec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oop</w:t>
            </w:r>
            <w:r>
              <w:rPr>
                <w:sz w:val="26"/>
              </w:rPr>
              <w:t xml:space="preserve">  обеспечивает выполнение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повторений с наращиванием счетчика по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на единицу за каждый шаг, начиная с нуля до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-1 - для решения дифференциальных уравнений и построении на основе решений массивов. 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аксимальное число повторе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[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]-терминал счетчика, содержит значение количества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409575</wp:posOffset>
                  </wp:positionV>
                  <wp:extent cx="504825" cy="50482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mul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node</w:t>
            </w:r>
            <w:r>
              <w:rPr>
                <w:sz w:val="26"/>
              </w:rPr>
              <w:t xml:space="preserve"> – Для описания  основного тела программы в текстовом виде внутри цик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1619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вязка </w:t>
            </w:r>
            <w:r>
              <w:rPr>
                <w:sz w:val="26"/>
                <w:lang w:val="en-US"/>
              </w:rPr>
              <w:t>Bundle</w:t>
            </w:r>
            <w:r>
              <w:rPr>
                <w:sz w:val="26"/>
              </w:rPr>
              <w:t xml:space="preserve">  для связи вектора 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 xml:space="preserve"> либо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вектором координат( развертки) для отображения на осциллограф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47675" cy="2952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вух координатный осциллограф </w:t>
            </w:r>
            <w:r>
              <w:rPr>
                <w:sz w:val="26"/>
                <w:lang w:val="en-US"/>
              </w:rPr>
              <w:t>XYGraph</w:t>
            </w:r>
            <w:r>
              <w:rPr>
                <w:sz w:val="26"/>
              </w:rPr>
              <w:t xml:space="preserve"> – представляет в графическом виде поданные на вход масс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3905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Построитель массивов – </w:t>
            </w:r>
            <w:r>
              <w:rPr>
                <w:sz w:val="26"/>
                <w:lang w:val="en-US"/>
              </w:rPr>
              <w:t>Buil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ray</w:t>
            </w:r>
            <w:r>
              <w:rPr>
                <w:sz w:val="26"/>
              </w:rPr>
              <w:t xml:space="preserve"> – стыкует поданные на вход массивы(кластеры ) и имеет на выходе массив с большей размерностью. Используется для отображения на одном осциллографе нескольких функц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тематические операторы (при подаче векторов вектора складываются поэлементно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2952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овой элемент с плавающей запятой двойной точности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444615" cy="76568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А – Узловая матрица .</w:t>
      </w:r>
    </w:p>
    <w:p>
      <w:pPr>
        <w:pStyle w:val="Normal"/>
        <w:rPr/>
      </w:pPr>
      <w:r>
        <w:rPr>
          <w:sz w:val="22"/>
          <w:szCs w:val="22"/>
        </w:rPr>
        <w:t>Количество строк соответствует количеству узлов-1 (т.к ф2=0) , а Количество столбцов соответствует количеству ветвей.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 xml:space="preserve"> – транспонированная матрица  А.</w:t>
      </w:r>
    </w:p>
    <w:p>
      <w:pPr>
        <w:pStyle w:val="Normal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диагональная матрица сопротивлений ветвей,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диагональная матрица проводимостей ветвей, См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y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–матрица узловых проводимостей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J</w:t>
      </w:r>
      <w:r>
        <w:rPr>
          <w:sz w:val="22"/>
          <w:szCs w:val="22"/>
          <w:vertAlign w:val="superscript"/>
        </w:rPr>
        <w:t>(y)</w:t>
      </w:r>
      <w:r>
        <w:rPr>
          <w:sz w:val="22"/>
          <w:szCs w:val="22"/>
        </w:rPr>
        <w:t xml:space="preserve"> – матрица-столбец узловых ток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en-US"/>
        </w:rPr>
        <w:t>(y)</w:t>
      </w:r>
      <w:r>
        <w:rPr>
          <w:sz w:val="22"/>
          <w:szCs w:val="22"/>
          <w:lang w:val="en-US"/>
        </w:rPr>
        <w:t>* φ = J</w:t>
      </w:r>
      <w:r>
        <w:rPr>
          <w:sz w:val="22"/>
          <w:szCs w:val="22"/>
          <w:vertAlign w:val="superscript"/>
          <w:lang w:val="en-US"/>
        </w:rPr>
        <w:t>(y)</w:t>
      </w:r>
      <w:r>
        <w:rPr>
          <w:sz w:val="22"/>
          <w:szCs w:val="22"/>
          <w:lang w:val="en-US"/>
        </w:rPr>
        <w:t xml:space="preserve">       =&gt;   φ = [G</w:t>
      </w:r>
      <w:r>
        <w:rPr>
          <w:sz w:val="22"/>
          <w:szCs w:val="22"/>
          <w:vertAlign w:val="superscript"/>
          <w:lang w:val="en-US"/>
        </w:rPr>
        <w:t>(y)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* J</w:t>
      </w:r>
      <w:r>
        <w:rPr>
          <w:sz w:val="22"/>
          <w:szCs w:val="22"/>
          <w:vertAlign w:val="superscript"/>
          <w:lang w:val="en-US"/>
        </w:rPr>
        <w:t>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</w:rPr>
        <w:t xml:space="preserve"> = матрица напряжений на всех ветвях схемы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*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– токи в ветвях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446520" cy="31299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31"/>
      </w:tblGrid>
      <w:tr>
        <w:trPr>
          <w:trHeight w:val="5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тематические операторы (при подаче векторов вектора складываются поэлементно).</w:t>
            </w:r>
          </w:p>
        </w:tc>
      </w:tr>
      <w:tr>
        <w:trPr>
          <w:trHeight w:val="4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2952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овой элемент с плавающей запятой двойной точности.</w:t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681990</wp:posOffset>
                  </wp:positionV>
                  <wp:extent cx="533400" cy="572135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чное умножение А х В. Функция выполняет матричное умножение двух входных матриц. А является первой входной матрицей. Число колонок матрицы А должно быть равно числу строк матрицы 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35</wp:posOffset>
                  </wp:positionV>
                  <wp:extent cx="531495" cy="531495"/>
                  <wp:effectExtent l="0" t="0" r="0" b="0"/>
                  <wp:wrapSquare wrapText="bothSides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братная матрица (Inverse </w:t>
            </w:r>
            <w:r>
              <w:rPr>
                <w:lang w:val="en-US"/>
              </w:rPr>
              <w:t>Matrix</w:t>
            </w:r>
            <w:r>
              <w:rPr/>
              <w:t>). Функция находит обратную матрицу, если она существует, для входной матрицы. Входная матрица должна быть невырожденной и квадратной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446520" cy="96126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41160" cy="47993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object w:dxaOrig="854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.15pt;margin-top:-35.4pt;width:42.75pt;height:45pt;mso-wrap-distance-left:9.05pt;mso-wrap-distance-right:9.05pt;mso-position-horizontal-relative:text;mso-position-vertical-relative:text" filled="f" o:ole="">
                  <v:imagedata r:id="rId27" o:title=""/>
                  <w10:wrap type="topAndBottom"/>
                </v:shape>
                <o:OLEObject Type="Embed" ProgID="" ShapeID="ole_rId26" DrawAspect="Content" ObjectID="_1655054279" r:id="rId26"/>
              </w:objec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oop</w:t>
            </w:r>
            <w:r>
              <w:rPr>
                <w:sz w:val="26"/>
              </w:rPr>
              <w:t xml:space="preserve">  обеспечивает выполнение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повторений с наращиванием счетчика по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на единицу за каждый шаг, начиная с нуля до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-1 - для решения дифференциальных уравнений и построении на основе решений массивов. 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аксимальное число повторе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[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]-терминал счетчика, содержит значение количества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409575</wp:posOffset>
                  </wp:positionV>
                  <wp:extent cx="504825" cy="504825"/>
                  <wp:effectExtent l="0" t="0" r="0" b="0"/>
                  <wp:wrapTopAndBottom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mul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node</w:t>
            </w:r>
            <w:r>
              <w:rPr>
                <w:sz w:val="26"/>
              </w:rPr>
              <w:t xml:space="preserve"> – Для описания  основного тела программы в текстовом виде внутри цик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1619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вязка </w:t>
            </w:r>
            <w:r>
              <w:rPr>
                <w:sz w:val="26"/>
                <w:lang w:val="en-US"/>
              </w:rPr>
              <w:t>Bundle</w:t>
            </w:r>
            <w:r>
              <w:rPr>
                <w:sz w:val="26"/>
              </w:rPr>
              <w:t xml:space="preserve">  для связи вектора 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 xml:space="preserve"> либо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вектором координат( развертки) для отображения на осциллограф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47675" cy="2952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вух координатный осциллограф </w:t>
            </w:r>
            <w:r>
              <w:rPr>
                <w:sz w:val="26"/>
                <w:lang w:val="en-US"/>
              </w:rPr>
              <w:t>XYGraph</w:t>
            </w:r>
            <w:r>
              <w:rPr>
                <w:sz w:val="26"/>
              </w:rPr>
              <w:t xml:space="preserve"> – представляет в графическом виде поданные на вход масс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3905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Построитель массивов – </w:t>
            </w:r>
            <w:r>
              <w:rPr>
                <w:sz w:val="26"/>
                <w:lang w:val="en-US"/>
              </w:rPr>
              <w:t>Buil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ray</w:t>
            </w:r>
            <w:r>
              <w:rPr>
                <w:sz w:val="26"/>
              </w:rPr>
              <w:t xml:space="preserve"> – стыкует поданные на вход массивы(кластеры ) и имеет на выходе массив с большей размерностью.Используется для отображения на одном осциллографе нескольких функц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тематические операторы (при подаче векторов вектора складываются поэлементно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2952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овой элемент с плавающей запятой двойной точ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00075" cy="42862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дуль задающий паузу вычис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627495" cy="68414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626860" cy="49682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object w:dxaOrig="854" w:dyaOrig="9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4.15pt;margin-top:-35.4pt;width:42.75pt;height:45pt;mso-wrap-distance-left:9.05pt;mso-wrap-distance-right:9.05pt;mso-position-horizontal-relative:text;mso-position-vertical-relative:text" filled="f" o:ole="">
                  <v:imagedata r:id="rId40" o:title=""/>
                  <w10:wrap type="topAndBottom"/>
                </v:shape>
                <o:OLEObject Type="Embed" ProgID="" ShapeID="ole_rId39" DrawAspect="Content" ObjectID="_1408385078" r:id="rId39"/>
              </w:objec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oop</w:t>
            </w:r>
            <w:r>
              <w:rPr>
                <w:sz w:val="26"/>
              </w:rPr>
              <w:t xml:space="preserve">  обеспечивает выполнение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повторений с наращиванием счетчика по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на единицу за каждый шаг, начиная с нуля до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-1 - для решения дифференциальных уравнений и построении на основе решений массивов. 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аксимальное число повторе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[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]-терминал счетчика, содержит значение количества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409575</wp:posOffset>
                  </wp:positionV>
                  <wp:extent cx="504825" cy="504825"/>
                  <wp:effectExtent l="0" t="0" r="0" b="0"/>
                  <wp:wrapTopAndBottom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mul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node</w:t>
            </w:r>
            <w:r>
              <w:rPr>
                <w:sz w:val="26"/>
              </w:rPr>
              <w:t xml:space="preserve"> – Для описания  основного тела программы в текстовом виде внутри цик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вязка </w:t>
            </w:r>
            <w:r>
              <w:rPr>
                <w:sz w:val="26"/>
                <w:lang w:val="en-US"/>
              </w:rPr>
              <w:t>Bundle</w:t>
            </w:r>
            <w:r>
              <w:rPr>
                <w:sz w:val="26"/>
              </w:rPr>
              <w:t xml:space="preserve">  для связи вектора 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 xml:space="preserve"> либо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вектором координат( развертки) для отображения на осциллограф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47675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вух координатный осциллограф </w:t>
            </w:r>
            <w:r>
              <w:rPr>
                <w:sz w:val="26"/>
                <w:lang w:val="en-US"/>
              </w:rPr>
              <w:t>XYGraph</w:t>
            </w:r>
            <w:r>
              <w:rPr>
                <w:sz w:val="26"/>
              </w:rPr>
              <w:t xml:space="preserve"> – представляет в графическом виде поданные на вход масс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390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Построитель массивов – </w:t>
            </w:r>
            <w:r>
              <w:rPr>
                <w:sz w:val="26"/>
                <w:lang w:val="en-US"/>
              </w:rPr>
              <w:t>Buil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ray</w:t>
            </w:r>
            <w:r>
              <w:rPr>
                <w:sz w:val="26"/>
              </w:rPr>
              <w:t xml:space="preserve"> – стыкует поданные на вход массивы(кластеры ) и имеет на выходе массив с большей размерностью. Используется для отображения на одном осциллографе нескольких функц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тематические операторы (при подаче векторов вектора складываются поэлементно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295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овой элемент с плавающей запятой двойной точности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4910" cy="9715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625590" cy="4705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drawing>
          <wp:inline distT="0" distB="0" distL="0" distR="0">
            <wp:extent cx="3770630" cy="800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09"/>
      </w:tblGrid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object w:dxaOrig="854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4.15pt;margin-top:-35.4pt;width:42.75pt;height:45pt;mso-wrap-distance-left:9.05pt;mso-wrap-distance-right:9.05pt;mso-position-horizontal-relative:text;mso-position-vertical-relative:text" filled="f" o:ole="">
                  <v:imagedata r:id="rId53" o:title=""/>
                  <w10:wrap type="topAndBottom"/>
                </v:shape>
                <o:OLEObject Type="Embed" ProgID="" ShapeID="ole_rId52" DrawAspect="Content" ObjectID="_837786052" r:id="rId52"/>
              </w:objec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oop</w:t>
            </w:r>
            <w:r>
              <w:rPr>
                <w:sz w:val="26"/>
              </w:rPr>
              <w:t xml:space="preserve">  обеспечивает выполнение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повторений с наращиванием счетчика по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на единицу за каждый шаг, начиная с нуля до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-1 - для решения дифференциальных уравнений и построении на основе решений массивов. 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аксимальное число повторе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[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]-терминал счетчика, содержит значение количества операций.</w:t>
            </w:r>
          </w:p>
        </w:tc>
      </w:tr>
      <w:tr>
        <w:trPr>
          <w:trHeight w:val="6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409575</wp:posOffset>
                  </wp:positionV>
                  <wp:extent cx="504825" cy="504825"/>
                  <wp:effectExtent l="0" t="0" r="0" b="0"/>
                  <wp:wrapTopAndBottom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труктура </w:t>
            </w:r>
            <w:r>
              <w:rPr>
                <w:sz w:val="26"/>
                <w:lang w:val="en-US"/>
              </w:rPr>
              <w:t>Formul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node</w:t>
            </w:r>
            <w:r>
              <w:rPr>
                <w:sz w:val="26"/>
              </w:rPr>
              <w:t xml:space="preserve"> – Для описания  основного тела программы в текстовом виде внутри цикла.</w:t>
            </w:r>
          </w:p>
        </w:tc>
      </w:tr>
      <w:tr>
        <w:trPr>
          <w:trHeight w:val="3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1619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Связка </w:t>
            </w:r>
            <w:r>
              <w:rPr>
                <w:sz w:val="26"/>
                <w:lang w:val="en-US"/>
              </w:rPr>
              <w:t>Bundle</w:t>
            </w:r>
            <w:r>
              <w:rPr>
                <w:sz w:val="26"/>
              </w:rPr>
              <w:t xml:space="preserve">  для связи вектора 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 xml:space="preserve"> либо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вектором координат( развертки) для отображения на осциллографе </w:t>
            </w:r>
          </w:p>
        </w:tc>
      </w:tr>
      <w:tr>
        <w:trPr>
          <w:trHeight w:val="3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47675" cy="2952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вух координатный осциллограф </w:t>
            </w:r>
            <w:r>
              <w:rPr>
                <w:sz w:val="26"/>
                <w:lang w:val="en-US"/>
              </w:rPr>
              <w:t>XYGraph</w:t>
            </w:r>
            <w:r>
              <w:rPr>
                <w:sz w:val="26"/>
              </w:rPr>
              <w:t xml:space="preserve"> – представляет в графическом виде поданные на вход массивы.</w:t>
            </w:r>
          </w:p>
        </w:tc>
      </w:tr>
      <w:tr>
        <w:trPr>
          <w:trHeight w:val="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4800" cy="390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Построитель массивов – </w:t>
            </w:r>
            <w:r>
              <w:rPr>
                <w:sz w:val="26"/>
                <w:lang w:val="en-US"/>
              </w:rPr>
              <w:t>Buil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ray</w:t>
            </w:r>
            <w:r>
              <w:rPr>
                <w:sz w:val="26"/>
              </w:rPr>
              <w:t xml:space="preserve"> – стыкует поданные на вход массивы(кластеры ) и имеет на выходе массив с большей размерностью. Используется для отображения на одном осциллографе нескольких функций. </w:t>
            </w:r>
          </w:p>
        </w:tc>
      </w:tr>
      <w:tr>
        <w:trPr>
          <w:trHeight w:val="1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200025" cy="2000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тематические операторы (при подаче векторов вектора складываются поэлементно).</w:t>
            </w:r>
          </w:p>
        </w:tc>
      </w:tr>
      <w:tr>
        <w:trPr>
          <w:trHeight w:val="2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2952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овой элемент с плавающей запятой двойной точност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Автоматизация  физических исследований и эксперимента: компьютерные измерения и виртуальные приборы на основе LabVIEW 7 (30 лекций) ,Бутырин П.А.</w:t>
      </w:r>
    </w:p>
    <w:p>
      <w:pPr>
        <w:pStyle w:val="Normal"/>
        <w:rPr/>
      </w:pPr>
      <w:r>
        <w:rPr/>
        <w:t>Каратаев В.В , Алексейчик Л.В М.:ДМК Пресс,2005 264 с 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Методические указания по курсовой работе «Переходные процессы в длинных линиях» по курсу «Теоретические основы электротехники», Л. В. Алексейчик, В.П. Герасименко, В.В. Каратаев, Ю.Н. Немов. – М.: издательство МЭИ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bVIEW 7: Справочник по функциям, Суранов А.Я. – М.: ДМК Пресс, 2005. - 51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footerReference w:type="default" r:id="rId6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oleObject" Target="embeddings/oleObject3.bin"/><Relationship Id="rId40" Type="http://schemas.openxmlformats.org/officeDocument/2006/relationships/image" Target="media/image3.wmf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jpe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oleObject" Target="embeddings/oleObject4.bin"/><Relationship Id="rId53" Type="http://schemas.openxmlformats.org/officeDocument/2006/relationships/image" Target="media/image3.wmf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jpeg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6:00Z</dcterms:created>
  <dc:creator>Anti-di</dc:creator>
  <dc:description/>
  <dc:language>en-US</dc:language>
  <cp:lastModifiedBy>Anti-di</cp:lastModifiedBy>
  <cp:lastPrinted>2009-05-03T23:05:00Z</cp:lastPrinted>
  <dcterms:modified xsi:type="dcterms:W3CDTF">2009-05-03T19:15:00Z</dcterms:modified>
  <cp:revision>12</cp:revision>
  <dc:subject/>
  <dc:title/>
</cp:coreProperties>
</file>